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 к семинарским  занят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временной высшей школе семинар является одним из основных видов практических занятий по различным наукам, так как представляет собой средство развития у студентов культуры науч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минар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одна из форм обучения, в которой теория обязательно опирается на практику, то есть приложение теории к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я семинарских занятий – систематизация, углубление и закрепления теоретических знаний, а 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навыков самостоятельной работы и овладения методикой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я семинарских занятий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познавательного интереса к нау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умений анализировать, систематизировать, интерпретировать, обобщать информацию, обосновывать данны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дискутировать, отстаивать свои суждения, развитие культуры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публичного выступления и письменного излож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рекомендации для подготовки к семинар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тельно прочтите тему семинара, вдумайтесь в ее основные по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ите   самостоятельное теоретическое исследование основных вопросов тем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ите анализ и обобщение статистических да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делайте   оформление материала, подготовку вы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откладывайте поиск литературы и подготовку к семинару на последний ден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граничивайтесь изучением предлагаемого перечня литературы и самостоятельно обращайтесь к другим из</w:t>
        <w:softHyphen/>
        <w:t>д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е семинарских занятий предусматривает использование разнообразных методов обуче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212529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Объяснение </w:t>
      </w:r>
      <w:r>
        <w:rPr>
          <w:color w:val="212529"/>
          <w:sz w:val="28"/>
          <w:szCs w:val="28"/>
        </w:rPr>
        <w:t xml:space="preserve">– это доказательное изложение материала, носящего преимущественно теоретический характер. Этот метод предполагает использование рассуждений, расчетов, доказательств. 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Доклад </w:t>
      </w:r>
      <w:r>
        <w:rPr>
          <w:color w:val="212529"/>
          <w:sz w:val="28"/>
          <w:szCs w:val="28"/>
        </w:rPr>
        <w:t xml:space="preserve">–официальное сообщение по определённому вопросу, основанное на привлечении документальных данных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212529"/>
          <w:sz w:val="28"/>
          <w:szCs w:val="28"/>
        </w:rPr>
        <w:t>Эссе</w:t>
      </w:r>
      <w:r>
        <w:rPr>
          <w:color w:val="212529"/>
          <w:sz w:val="28"/>
          <w:szCs w:val="28"/>
        </w:rPr>
        <w:t> – это сочинение небольшого объема и свободной композиции, выражающее индивидуальные впечатления и соображения по конкретному поводу или вопросу. При его написании мысли автора по проблеме излагаются в форме кратких тезисов и мысль должна быть подкреплена доказательствами – поэтому за тезисом следуют аргумен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Реферат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(немецкого </w:t>
      </w: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ru-RU"/>
        </w:rPr>
        <w:t>Referat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, от латинского </w:t>
      </w: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ru-RU"/>
        </w:rPr>
        <w:t>refere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ru-RU"/>
        </w:rPr>
        <w:t>докладывать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ru-RU"/>
        </w:rPr>
        <w:t>сообщать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письменное выступление по определённой теме, в котором собрана информация из одного или нескольких источни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Пpoeкт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– комплекс поисковых, исследовательских, аналитических,  расчетных, графических и других видов работ, которые взаимно связаны  в течение определенного времени с целью достижения поставленной цели, выполняемых студентами 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Презентация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происходит от английского «to present» – представлять что-то. Презентация – выступление, сопровождаемое визуальными образами, направленное на то, чтобы донести до аудитории информацию. </w:t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Глоссарий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(от латинского </w:t>
      </w: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ru-RU"/>
        </w:rPr>
        <w:t>glossarium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«собрание») </w:t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словарь узкоспециализированных терминов в какой-либо отрасли знаний с толкование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Блок-схема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–тип схем (</w:t>
      </w: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eastAsia="ru-RU"/>
        </w:rPr>
        <w:t>графических моделей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), описывающий процессы, в которых отдельные шаги изображаются в виде блоков различной формы, соединенных между собой лин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Составление таблиц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– способ передачи информации путем организации структуры данных, в которой отдельные элементы помещены в ячей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Анализ данных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– совокупность методов извлечения знаний из экспериментальных данных. Процесс исследования, фильтрации, преобразования и моделирования данных с целью извлечения полезной информации и принятия решен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Тестирование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– это инструмент, предназначенный для измерения знаний учащегося, состоящий из системы тестовых заданий, стандартизованной процедуры проведения, обработки и анализа результатов. Результат традиционного теста зависит от количества вопросов, на которые был дан правильный отв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212529"/>
          <w:sz w:val="28"/>
          <w:szCs w:val="28"/>
        </w:rPr>
        <w:t>Блиц-опрос. </w:t>
      </w:r>
      <w:r>
        <w:rPr>
          <w:color w:val="212529"/>
          <w:sz w:val="28"/>
          <w:szCs w:val="28"/>
        </w:rPr>
        <w:t xml:space="preserve">Блиц» значит быстрый, поэтому не требует много времени на проведение. </w:t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212529"/>
          <w:sz w:val="28"/>
          <w:szCs w:val="28"/>
        </w:rPr>
      </w:pPr>
      <w:r>
        <w:rPr>
          <w:rFonts w:cs="Segoe UI" w:ascii="Segoe UI" w:hAnsi="Segoe UI"/>
          <w:color w:val="212529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9:00Z</dcterms:created>
  <dc:creator>Алмажан Джулаева</dc:creator>
  <dc:description/>
  <cp:keywords/>
  <dc:language>en-US</dc:language>
  <cp:lastModifiedBy>Учетная запись Майкрософт</cp:lastModifiedBy>
  <dcterms:modified xsi:type="dcterms:W3CDTF">2021-02-09T09:19:00Z</dcterms:modified>
  <cp:revision>2</cp:revision>
  <dc:subject/>
  <dc:title/>
</cp:coreProperties>
</file>